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I Want to Sing in Opera 3:0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Words and Music by Worton David &amp; George Arthu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ro – 8 bars + arpeggio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erse)</w:t>
      </w:r>
    </w:p>
    <w:p>
      <w:pPr>
        <w:pStyle w:val="Normal"/>
        <w:rPr>
          <w:rStyle w:val="Emphasis"/>
          <w:rFonts w:ascii="Comic Sans MS" w:hAnsi="Comic Sans MS" w:cs="Comic Sans MS"/>
          <w:b w:val="false"/>
          <w:b w:val="false"/>
          <w:caps w:val="false"/>
          <w:smallCaps w:val="false"/>
          <w:color w:val="00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I'm getting so tired of these comedy song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I want to sing something divin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I' sure and I'm certain to shin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As a star in the opera lin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I simply love Wagner, Mozart, Puccini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Their music is really tip-top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So I mean to change my name Bloggs to Bloggini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And see if I can't get a ‘shop'.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  <w:br/>
        <w:t>(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Chorus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Style w:val="Emphasis"/>
          <w:rFonts w:cs="Comic Sans MS" w:ascii="Comic Sans MS" w:hAnsi="Comic Sans MS"/>
          <w:b w:val="false"/>
          <w:caps w:val="false"/>
          <w:smallCaps w:val="false"/>
          <w:color w:val="000000"/>
          <w:spacing w:val="0"/>
          <w:sz w:val="24"/>
        </w:rPr>
        <w:t>I want to sing in Opera</w:t>
        <w:br/>
        <w:t>I've got that kind of voice</w:t>
        <w:br/>
        <w:t>I'd always sing in Opera</w:t>
        <w:br/>
        <w:t>If I could have my choice</w:t>
        <w:br/>
        <w:t>Signor Caruso</w:t>
        <w:br/>
        <w:t>Told me I ought to do so</w:t>
        <w:br/>
        <w:t>That's why I want to sing in op'ra</w:t>
        <w:br/>
        <w:t>Sing in op-pop-pop-popera Hurrah.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Verse)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I want to play Carmen I just love the par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The music's so awfully swee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And all prima donnas I bea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If in Faust I played fair Marguerit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I'd warble and trill like a human canar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In recitative or due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But managers seem to be just a bit war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My chances hasn't happened as yet.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rStyle w:val="Emphasis"/>
          <w:rFonts w:ascii="Comic Sans MS" w:hAnsi="Comic Sans MS" w:cs="Comic Sans MS"/>
          <w:b w:val="false"/>
          <w:b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Style w:val="Emphasis"/>
          <w:rFonts w:cs="Comic Sans MS" w:ascii="Comic Sans MS" w:hAnsi="Comic Sans MS"/>
          <w:b w:val="false"/>
          <w:caps w:val="false"/>
          <w:smallCaps w:val="false"/>
          <w:color w:val="000000"/>
          <w:spacing w:val="0"/>
          <w:sz w:val="24"/>
        </w:rPr>
        <w:t>I want to sing in Opera</w:t>
        <w:br/>
        <w:t>I've got that kind of voice</w:t>
        <w:br/>
        <w:t>I'd always sing in Opera</w:t>
        <w:br/>
        <w:t>If I could have my choice</w:t>
        <w:br/>
        <w:t>Signor Caruso</w:t>
        <w:br/>
        <w:t>Told me I ought to do so</w:t>
        <w:br/>
        <w:t>That's why I want to sing in op'ra</w:t>
        <w:br/>
        <w:t>Sing in op-pop-pop-popera Hurrah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/>
      </w:pPr>
      <w:r>
        <w:rPr>
          <w:rStyle w:val="Emphasis"/>
          <w:rFonts w:cs="Comic Sans MS" w:ascii="Comic Sans MS" w:hAnsi="Comic Sans MS"/>
          <w:b w:val="false"/>
          <w:caps w:val="false"/>
          <w:smallCaps w:val="false"/>
          <w:color w:val="000000"/>
          <w:spacing w:val="0"/>
          <w:sz w:val="24"/>
        </w:rPr>
        <w:t>.</w:t>
      </w:r>
    </w:p>
    <w:sectPr>
      <w:type w:val="nextPage"/>
      <w:pgSz w:w="11906" w:h="16838"/>
      <w:pgMar w:left="1134" w:right="1134" w:gutter="0" w:header="0" w:top="82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15:18Z</dcterms:created>
  <dc:creator>Guy Dearden</dc:creator>
  <dc:description/>
  <dc:language>en-US</dc:language>
  <cp:lastModifiedBy/>
  <cp:revision>0</cp:revision>
  <dc:subject/>
  <dc:title/>
</cp:coreProperties>
</file>